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273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CH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 CAO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C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NGH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9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55pt" to="137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1 /KH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5036" w:type="dxa"/>
            <w:vMerge w:val="restart"/>
            <w:tcBorders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17500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OÀN TNCS HỒ CHÍ MINH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ắc Giang, ngày 29 tháng 9 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 2014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chức giải Bó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á nam cán bộ, giáo viên - học sinh, sinh viê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Kỹ thuật Công nghiệp -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27305</wp:posOffset>
                </wp:positionV>
                <wp:extent cx="173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15pt" to="299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ực hiện Kế hoạch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phong trào thanh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14-201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Công nghiệp; Thực hiện kế hoạch của Đảng ủy, Lãnh đạo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việc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ào m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mới - Chào mừng ngày Nhà giáo Việt Nam 20-11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niên xây dựng Kế hoạch tổ chức giải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nam cán bộ, giáo viên - học sinh, sinh v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ÍCH - YÊU CẦU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1.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ích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ạo không khí phấn khở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ào m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mới, chào mừng ngày Nhà giáo Việt Nam 20-11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dạy và học tập, góp phần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inh thần, giáo dục chính tr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hanh niên trong nhà trườ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Duy trì và đẩy mạnh phong trào học tập và làm theo tấm gương đạo đức Hồ Chí Minh; hưởng ứng cuộc vận động </w:t>
      </w:r>
      <w:r>
        <w:rPr>
          <w:rFonts w:cs="Times New Roman" w:ascii="Times New Roman" w:hAnsi="Times New Roman"/>
          <w:i/>
          <w:iCs/>
          <w:color w:val="000000"/>
        </w:rPr>
        <w:t>“Sinh viên 5 tốt”</w:t>
      </w:r>
      <w:r>
        <w:rPr>
          <w:rFonts w:cs="Times New Roman" w:ascii="Times New Roman" w:hAnsi="Times New Roman"/>
          <w:color w:val="000000"/>
        </w:rPr>
        <w:t> và phong trào </w:t>
      </w:r>
      <w:r>
        <w:rPr>
          <w:rFonts w:cs="Times New Roman" w:ascii="Times New Roman" w:hAnsi="Times New Roman"/>
          <w:i/>
          <w:iCs/>
          <w:color w:val="000000"/>
        </w:rPr>
        <w:t>“Xây dựng môi trường giáo dục thân thiện, lành mạnh”</w:t>
      </w:r>
      <w:r>
        <w:rPr>
          <w:rFonts w:cs="Times New Roman" w:ascii="Times New Roman" w:hAnsi="Times New Roman"/>
          <w:color w:val="000000"/>
        </w:rPr>
        <w:t> thông qua việc thường xuyên tập luyện, thi đấu thể thao nói chung và bộ môn Bóng đá nói riêng; góp phần nâng cao thể chất cho cán bộ giáo viên là đoàn viên, giáo dục nhân cách toàn diện cho học sinh, sinh viê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ầy và trò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hắt chặt t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, gắn bó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qua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ẽ tuyển chọ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cá nhân xuất sắc bổ su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am gia giải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uyên nghiệp tỉnh Bắc Giang, Bộ công thương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2. Yêu cầu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Các đội tham gia thi đấu nghiêm túc thực 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ú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, thời gian,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BTC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Nêu cao tinh thần </w:t>
      </w:r>
      <w:r>
        <w:rPr>
          <w:rFonts w:cs="Times New Roman" w:ascii="Times New Roman" w:hAnsi="Times New Roman"/>
          <w:bCs/>
          <w:i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đoàn kết - trung thực - cao thượng”</w:t>
      </w:r>
      <w:r>
        <w:rPr>
          <w:rFonts w:cs="Times New Roman" w:ascii="Times New Roman" w:hAnsi="Times New Roman"/>
          <w:color w:val="000000"/>
        </w:rPr>
        <w:t xml:space="preserve">, chống mọi biểu hiện tiêu cực trong t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ấu. </w:t>
      </w:r>
    </w:p>
    <w:p>
      <w:pPr>
        <w:pStyle w:val="ListParagraph"/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Tổ chức gi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, nâng cao tinh thần đoàn kết với phương châm tiết kiệm, thiết thực, hiệu quả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THỜI GIA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AM GI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ời gia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diễn ra từ </w:t>
      </w:r>
      <w:r>
        <w:rPr>
          <w:rFonts w:cs="Times New Roman" w:ascii="Times New Roman" w:hAnsi="Times New Roman"/>
          <w:b/>
        </w:rPr>
        <w:t xml:space="preserve">27/10/2014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18/11/201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Lễ khai mạc diễn ra vào </w:t>
      </w:r>
      <w:r>
        <w:rPr>
          <w:rFonts w:cs="Times New Roman" w:ascii="Times New Roman" w:hAnsi="Times New Roman"/>
          <w:b/>
        </w:rPr>
        <w:t>15giờ 30 phút, ngày 27/10/2014</w:t>
      </w:r>
      <w:r>
        <w:rPr>
          <w:rFonts w:cs="Times New Roman" w:ascii="Times New Roman" w:hAnsi="Times New Roman"/>
        </w:rPr>
        <w:t xml:space="preserve">; Lễ bế mạc và trao giải diễn ra vào </w:t>
      </w:r>
      <w:r>
        <w:rPr>
          <w:rFonts w:cs="Times New Roman" w:ascii="Times New Roman" w:hAnsi="Times New Roman"/>
          <w:b/>
        </w:rPr>
        <w:t>16giờ 30 phút, ngày 18/11/201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Các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16giờ 00 phút hàng ngày từ thứ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ứ 6 hàng tuần, mỗi ngày 01 trận </w:t>
      </w:r>
      <w:r>
        <w:rPr>
          <w:rFonts w:cs="Times New Roman" w:ascii="Times New Roman" w:hAnsi="Times New Roman"/>
          <w:i/>
        </w:rPr>
        <w:t xml:space="preserve">(có lịch th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ấu cụ thể kèm theo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- Sâ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Công nghiệp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am gia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ất cả cán bộ, giáo viên là đoàn viên và học sinh, si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học tập thuộc các hệ, bậ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ức khỏe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Học sinh - sinh viên thuộc Liê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ào sẽ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yển của Liê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I. THỂ THỨC THI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ẤU VÀ CÁC QUY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 CỦA BAN TỔ CHỨ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1. 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i</w:t>
      </w:r>
      <w:r>
        <w:rPr/>
        <w:t xml:space="preserve"> tham gia: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60"/>
        <w:gridCol w:w="1962"/>
        <w:gridCol w:w="1744"/>
      </w:tblGrid>
      <w:tr>
        <w:trPr>
          <w:trHeight w:val="4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c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Điện – tự động hó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Điện tử - Tin họ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Cơ khí chế tạo – CNM&amp;X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Cơ khí động lực – CNH&amp;M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Kinh tế - QTKD + TT DVT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Giáo viên khối HC kết hợp Chi đoàn GV khoa KHC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Thể thức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- Giải đấu được chia làm 02 bảng, mỗi bảng 04 đội thi đấu vòng tròn để chọn ra 02 đội nhất nhì vào thi đấu bán kết; hai đội thắng ở bán kết sẽ đá trận trung kết để tìm ra đội vô địch; hai đội thua ở bán kết sẽ thi đấu tranh giải ba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Cách tí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</w:t>
      </w:r>
      <w:r>
        <w:rPr>
          <w:rFonts w:cs="Times New Roman" w:ascii="Times New Roman" w:hAnsi="Times New Roman"/>
        </w:rPr>
        <w:t xml:space="preserve">: Trong mỗi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vòng bảng  đội th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hua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Kết thúc các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vòng bảng  nế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ó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ằng nhau thì xét các chỉ số phụ theo thứ tự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Hệ số bàn thắng/thua, số lượng bàn thắng ghi đượ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háng và cuối cùng là bố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Luật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:</w:t>
      </w:r>
      <w:r>
        <w:rPr>
          <w:rFonts w:cs="Times New Roman" w:ascii="Times New Roman" w:hAnsi="Times New Roman"/>
        </w:rPr>
        <w:t xml:space="preserve"> Áp dụng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Nam 0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ủa FIFA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Việt Nam ban hàn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Cá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Ban tổ chức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-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am gia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anh sách gồm: 01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01 Huấn luyện viên và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14 cầu thủ tham gia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  <w:i/>
        </w:rPr>
        <w:t xml:space="preserve">(theo mẫu của BTC). </w:t>
      </w:r>
      <w:r>
        <w:rPr>
          <w:rFonts w:cs="Times New Roman" w:ascii="Times New Roman" w:hAnsi="Times New Roman"/>
        </w:rPr>
        <w:t xml:space="preserve">Nộp danh sách ch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/c V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hó ban tổ chức),</w:t>
      </w:r>
      <w:r>
        <w:rPr>
          <w:rFonts w:cs="Times New Roman" w:ascii="Times New Roman" w:hAnsi="Times New Roman"/>
        </w:rPr>
        <w:t xml:space="preserve"> thời hạn </w:t>
      </w:r>
      <w:r>
        <w:rPr>
          <w:rFonts w:cs="Times New Roman" w:ascii="Times New Roman" w:hAnsi="Times New Roman"/>
          <w:b/>
        </w:rPr>
        <w:t>15giờ 00 phút, ngày 20/10/201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Các cầu thủ tham gia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phải có thẻ HSSV, hoặc chứng mi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TC kiểm tra; trong quá trình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ếu BTC phát hiệ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ó cầu thủ không phải HSSV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 tham gia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ì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sẽ bị dừng lại và bị xử thua với tỉ số 0-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hời gi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hính thức của một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là 60 phú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a thành 02 hiệp mỗi hiệp 30 phút; Thời gian nghỉ giải lao giữa hai hiệp là 10 phút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yển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uộn từ 15 phút </w:t>
      </w:r>
      <w:r>
        <w:rPr>
          <w:rFonts w:cs="Times New Roman" w:ascii="Times New Roman" w:hAnsi="Times New Roman"/>
          <w:i/>
        </w:rPr>
        <w:t xml:space="preserve">(không có lý do chí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áng)</w:t>
      </w:r>
      <w:r>
        <w:rPr>
          <w:rFonts w:cs="Times New Roman" w:ascii="Times New Roman" w:hAnsi="Times New Roman"/>
        </w:rPr>
        <w:t xml:space="preserve"> theo lịch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sẽ bị xử thua ở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với tỉ số 0-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phải có trang phụ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riêng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phục Quần, Áo, Tất),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ỗi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phải báo cáo mầu 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mình cho BT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á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am gia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ó cùng mầu áo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rong mỗi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Liên c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trực ban phải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phục vụ cho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: L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+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</w:t>
      </w:r>
      <w:r>
        <w:rPr>
          <w:rFonts w:cs="Times New Roman" w:ascii="Times New Roman" w:hAnsi="Times New Roman"/>
          <w:i/>
        </w:rPr>
        <w:t>(phục vụ bình luận viên)</w:t>
      </w:r>
      <w:r>
        <w:rPr>
          <w:rFonts w:cs="Times New Roman" w:ascii="Times New Roman" w:hAnsi="Times New Roman"/>
        </w:rPr>
        <w:t xml:space="preserve">, Bóng dù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, 0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nhặt bóng khi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ra phía ngoài sân bó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- KỶ LUẬT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Khen thưởng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iải Bóng đá Nam giáo viên - học sinh, sinh viên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C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ẳng Kỹ thuật Công nghiệp có cơ cấu giải thưởng như sau:</w:t>
      </w:r>
    </w:p>
    <w:p>
      <w:pPr>
        <w:pStyle w:val="Normal"/>
        <w:shd w:fill="FFFFFF" w:val="clear"/>
        <w:tabs>
          <w:tab w:val="clear" w:pos="720"/>
          <w:tab w:val="left" w:pos="3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Đội vô địch: Cờ + Mứ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600.000 đồng</w:t>
      </w:r>
    </w:p>
    <w:p>
      <w:pPr>
        <w:pStyle w:val="Normal"/>
        <w:shd w:fill="FFFFFF" w:val="clear"/>
        <w:tabs>
          <w:tab w:val="clear" w:pos="720"/>
          <w:tab w:val="left" w:pos="3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Đội xếp thứ nhì: Cờ + Mứ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400.000 đồng</w:t>
      </w:r>
    </w:p>
    <w:p>
      <w:pPr>
        <w:pStyle w:val="Normal"/>
        <w:shd w:fill="FFFFFF" w:val="clear"/>
        <w:tabs>
          <w:tab w:val="clear" w:pos="720"/>
          <w:tab w:val="left" w:pos="327" w:leader="none"/>
          <w:tab w:val="left" w:pos="545" w:leader="none"/>
        </w:tabs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</w:rPr>
        <w:t xml:space="preserve">- Đội xếp thứ ba: </w:t>
      </w:r>
      <w:r>
        <w:rPr>
          <w:rFonts w:cs="Times New Roman" w:ascii="Times New Roman" w:hAnsi="Times New Roman"/>
          <w:color w:val="000000"/>
        </w:rPr>
        <w:t>Cờ + Mứ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300.000 đồng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Kỷ luật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 xml:space="preserve">- Cầu thủ bị thẻ vàng mức phạt 20.000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ồng/thẻ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 xml:space="preserve">- Cầu thủ bị thẻ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 xml:space="preserve">ỏ mức phạt 50.000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ồng/thẻ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</w:rPr>
        <w:t xml:space="preserve">-  Tiền phạt thẻ các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 xml:space="preserve">ội nghiêm túc nộp vào quỹ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oàn tr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 xml:space="preserve">ờng ngay sau trận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ấu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>- Các cầu thủ có biểu hiện xích mích tr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 xml:space="preserve">ớc, trong và sau trận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 xml:space="preserve">ấu tuỳ theo mức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 xml:space="preserve">ộ nghiêm trọng BTC sẽ </w:t>
      </w:r>
      <w:r>
        <w:rPr>
          <w:rFonts w:cs="Times New Roman" w:ascii="Times New Roman" w:hAnsi="Times New Roman"/>
          <w:color w:val="000000"/>
          <w:spacing w:val="-4"/>
        </w:rPr>
        <w:t>đư</w:t>
      </w:r>
      <w:r>
        <w:rPr>
          <w:rFonts w:cs="Times New Roman" w:ascii="Times New Roman" w:hAnsi="Times New Roman"/>
          <w:color w:val="000000"/>
          <w:spacing w:val="-4"/>
        </w:rPr>
        <w:t>a ra các hình thức kỷ luật phù hợp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TỔ CHỨC THỰC HIỆ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Ban tổ chức Giải bó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ốt Giải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nam giáo viên - HSSV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4,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ành lập Ban tổ chức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có tê</w:t>
      </w:r>
      <w:r>
        <w:rPr/>
        <w:t>n sau: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4"/>
        <w:gridCol w:w="3161"/>
        <w:gridCol w:w="239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 xml:space="preserve">n vị/chức vụ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Quang Mạ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hó B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Giang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V.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P.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Vĩ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V.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Tú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V.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ang Huy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V.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iên Phong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V.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ùng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V.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Huy Tường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T CĐ Giáo viên khối HC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Giáo viên Phòng C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anh Cảnh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T LC Điện - TĐH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ung Chinh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KHCB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Hồng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 BCH Đoàn trư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Văn Quỳnh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 BTV Đoàn trư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Minh Thành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 BCH Đoàn trư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Văn Thành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 BCH Đoàn trư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inh phí tổ chức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Giải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gồm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Kinh phí hỗ trợ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Kinh phí hỗ trợ từ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, ngoà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Kinh phí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Tr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ây là Kế hoạch Tổ chức giải bó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nam giáo viên -  HSSV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C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ẳng Kỹ thuật Công nghiệp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14. Ban Thường vụ Đoàn trường yêu cầu các Liên chi đoàn, Chi đoàn trực thuộc Đoàn trường nghiêm túc triển kha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các nội d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ra./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 nhận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. B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ảng uỷ, BGH (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 xml:space="preserve">ể b/c);                                                                   </w:t>
      </w:r>
      <w:r>
        <w:rPr>
          <w:rFonts w:cs="Times New Roman" w:ascii="Times New Roman" w:hAnsi="Times New Roman"/>
          <w:b/>
          <w:bCs/>
        </w:rPr>
        <w:t>BÍ TH</w:t>
      </w:r>
      <w:r>
        <w:rPr>
          <w:rFonts w:cs="Times New Roman" w:ascii="Times New Roman" w:hAnsi="Times New Roman"/>
          <w:b/>
          <w:bCs/>
        </w:rPr>
        <w:t>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UV phụ trách TN (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ể b/c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oàn tr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 xml:space="preserve">ờng (t/b);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Đã ký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>- Các chi bộ (t/b)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- Các Liên chi, CĐ giáo viên (t/h)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L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>u VP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 xml:space="preserve">.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Vũ Văn Giang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5:00Z</dcterms:created>
  <dc:creator>Tran Nhu Huy</dc:creator>
  <dc:description/>
  <cp:keywords/>
  <dc:language>en-US</dc:language>
  <cp:lastModifiedBy>SONGNGOC</cp:lastModifiedBy>
  <dcterms:modified xsi:type="dcterms:W3CDTF">2014-10-01T06:23:00Z</dcterms:modified>
  <cp:revision>55</cp:revision>
  <dc:subject/>
  <dc:title>kdkjdjdj</dc:title>
</cp:coreProperties>
</file>