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8" w:leader="none"/>
          <w:tab w:val="left" w:pos="7080" w:leader="none"/>
        </w:tabs>
        <w:spacing w:before="120" w:after="60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PHỤ LỤC 1</w:t>
        <w:tab/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CÁC BIỂU MẪU ĐỀ TÀI NGHIÊN CỨU KHOA HỌC (CẤP TRƯỜNG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Ban hành kèm theo Quyết định số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/QĐ-CĐKTCN  ngày   tháng  năm 2014 của Hiệu trưởng trường CĐKTCN) </w:t>
      </w:r>
    </w:p>
    <w:p>
      <w:pPr>
        <w:pStyle w:val="Normal"/>
        <w:spacing w:before="60" w:after="60"/>
        <w:ind w:left="567" w:hanging="141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ẫu T-01-ĐT-NCKH : Phiếu đăng ký đề tài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>Mẫu T-01a-ĐT-NCKH: Dự toán chi tiết kinh phí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>Mẫu T-01b-ĐT-NCKH: Gia hạn đề tài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67" w:hanging="14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ẫu T-02a-ĐT-NCKH: Thuyết minh đề tài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67" w:hanging="14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ẫu T-02b-ĐT-NCKH: Bổ xung thuyết minh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67" w:hanging="14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ẫu T-03-ĐT-NCKH: Hợp đồng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67" w:hanging="14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ẫu T-04a-ĐT-NCKH: Báo cáo định kỳ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67" w:hanging="14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ẫu T-04b-ĐT-NCKH: Biên bản kiểm tra tình hình thực hiện đề tài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67" w:hanging="14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ẫu T-05-ĐT-NCKH: Giấy đề nghị tạm ứng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ẫu T-06a-ĐT-NCKH: Biên bản họp hội đồng tuyển chọn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ẫu T-06b-ĐT-NCKH: Phiếu đánh giá thuyết minh của thành viên HĐTC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ẫu T-07-ĐT-NCKH: Phiếu đăng ký nghiệm thu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ẫu T-08-ĐT-NCKH: Phiếu đánh giá nghiệm thu đề tài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ẫu T-09-ĐT-NCKH: Biên bản họp hội đồng nghiệm thu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ẫu T-10-ĐT-NCKH: Đề nghị thanh toán kinh phí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ẫu T-11-ĐT-NCKH: Biên bản thanh lý hợp đồng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ẫu T-12-ĐT-NCKH: Đơn xin không thực hiện đề tài, sáng kiến</w:t>
      </w:r>
    </w:p>
    <w:p>
      <w:pPr>
        <w:pStyle w:val="Normal"/>
        <w:spacing w:before="60" w:after="6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2:00Z</dcterms:created>
  <dc:creator>SONGNGOC</dc:creator>
  <dc:description/>
  <cp:keywords/>
  <dc:language>en-US</dc:language>
  <cp:lastModifiedBy>SONGNGOC</cp:lastModifiedBy>
  <dcterms:modified xsi:type="dcterms:W3CDTF">2014-12-09T09:35:00Z</dcterms:modified>
  <cp:revision>3</cp:revision>
  <dc:subject/>
  <dc:title/>
</cp:coreProperties>
</file>