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rPr/>
      </w:pPr>
      <w:r>
        <w:rPr/>
        <w:t>PHỤ LỤC 4</w:t>
      </w:r>
    </w:p>
    <w:p>
      <w:pPr>
        <w:pStyle w:val="Heading"/>
        <w:spacing w:lineRule="auto" w:line="288" w:before="0" w:after="0"/>
        <w:rPr/>
      </w:pPr>
      <w:r>
        <w:rPr/>
        <w:t xml:space="preserve"> </w:t>
      </w:r>
      <w:r>
        <w:rPr/>
        <w:t>QUY TRÌNH THỰC HIỆN VÀ QUẢN LÝ ĐỀ TÀI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Ban hành kèm theo Quyết định số</w:t>
      </w:r>
      <w:r>
        <w:rPr>
          <w:b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/QĐ-CĐKTCN  ngày   tháng  năm 2014 của Hiệu trưởng trường CĐKTCN) </w:t>
      </w:r>
    </w:p>
    <w:p>
      <w:pPr>
        <w:pStyle w:val="Heading"/>
        <w:spacing w:lineRule="auto" w:line="288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0"/>
        <w:gridCol w:w="4158"/>
        <w:gridCol w:w="3350"/>
        <w:gridCol w:w="2217"/>
        <w:gridCol w:w="1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T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Thời gi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Nội d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Bộ phận thực hiệ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Mẫu phiế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120" w:after="120"/>
              <w:rPr/>
            </w:pPr>
            <w:r>
              <w:rPr/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1/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ông báo triển khai thực hiện Đề tài, SKKN của nă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92" w:leader="none"/>
              </w:tabs>
              <w:spacing w:lineRule="auto" w:line="288" w:before="0" w:after="0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ông báo triển khai thực hiện Đ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ừ 01/6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15/8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Chuẩn bị nội dung cần đăng ký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, cá nhâ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5" w:leader="none"/>
              </w:tabs>
              <w:spacing w:lineRule="auto" w:line="288" w:before="0" w:after="0"/>
              <w:ind w:left="-103" w:right="-108" w:hanging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ẫu T-01/ĐT- NCKH  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15/8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30/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ộp bản đăng ký, thuyết minh đề tà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, cá nhân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5" w:leader="none"/>
              </w:tabs>
              <w:spacing w:lineRule="auto" w:line="288" w:before="0" w:after="0"/>
              <w:ind w:left="-103" w:right="-108" w:hanging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ẫu T-01/ĐT- NCKH  - PL 1</w:t>
            </w:r>
          </w:p>
          <w:p>
            <w:pPr>
              <w:pStyle w:val="Heading"/>
              <w:tabs>
                <w:tab w:val="clear" w:pos="720"/>
                <w:tab w:val="left" w:pos="2165" w:leader="none"/>
              </w:tabs>
              <w:spacing w:lineRule="auto" w:line="288" w:before="0" w:after="0"/>
              <w:ind w:left="-103" w:right="-108" w:hanging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ẫu T-02a/ĐT-NCKH-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01/9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06/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Tổng hợp danh sách Đề tà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ung tâm R&amp;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nh sách tổng hợ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ừ 06/9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10/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ành lập Hội đồng tuyển chọ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ủ tịch hội đồng khoa học cấp trườ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Đ thành lập HĐT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/>
            </w:pPr>
            <w:r>
              <w:rPr>
                <w:b w:val="false"/>
              </w:rPr>
              <w:t xml:space="preserve">Từ 10/9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15/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ông báo lịch bảo vệ Đề cương trên trang nội bộ, trang Website của trườ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Webs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92" w:leader="none"/>
              </w:tabs>
              <w:snapToGrid w:val="false"/>
              <w:spacing w:lineRule="auto" w:line="288"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15/9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25/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ảo vệ đề cương trước Hội đồng tuyển chọ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, cá nhân thực hiện</w:t>
            </w:r>
          </w:p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Hội đồng tuyển chọn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92" w:leader="none"/>
              </w:tabs>
              <w:spacing w:lineRule="auto" w:line="288"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T-06a/ĐT- NCKH  - PL1</w:t>
            </w:r>
          </w:p>
          <w:p>
            <w:pPr>
              <w:pStyle w:val="Heading"/>
              <w:tabs>
                <w:tab w:val="clear" w:pos="720"/>
                <w:tab w:val="left" w:pos="1692" w:leader="none"/>
              </w:tabs>
              <w:spacing w:lineRule="auto" w:line="288"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T-06b/ĐT-NCKH 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25/9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30/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ửi biên bản họp hội đồng tuyển chọn đến từng chủ nhiệm đề tài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Trung tâm R&amp;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T-6b/NCKH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30/9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15/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ủ nhiệm đề tài chỉnh sửa thuyết minh theo yêu cầu và gửi lại Trung tâm R&amp;D tổng hợp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T-02a/ĐT-NCKH-PL1  MẫuT-02b/ĐT-NCKH-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15/10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20/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hồ s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92" w:leader="none"/>
              </w:tabs>
              <w:spacing w:lineRule="auto" w:line="288"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 T-01/ĐT-NCKH-PL1 MẫuT-02a/ĐT-NCKH-PL1  MẫuT-02b/ĐT-NCKH-PL1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Mẫu T-01a/ĐT-NCKH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21/10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30/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Làm Quyết định và ký Hợp đồng thực hiện đề tà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ẫu T-03/ĐT-NCKH-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ày 1/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ông bố trên trang Web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Webs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đầu tháng 01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n hành nghiên cứu,thiết kế, xây dựng báo cáo các đề tài. (Đối với các ĐT có thể làm tạm ứng tối đa 50% kinh phí được duyệt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 và nhóm cộng s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ết Báo cáo theo hướng dẫn ở PL5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fr-FR"/>
              </w:rPr>
              <w:t>MẫuT-05/ĐT-NCKH- 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ong tháng 3 và tháng 7 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Báo cáo bổ sung thuyết minh đề tài (Nếu cần thiết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đồng khoa học cấp cơ s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  <w:lang w:val="fr-FR"/>
              </w:rPr>
              <w:t>Mẫu T-02b/ĐT-NCKH- 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/3 và 30/8 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Nộp báo cáo định kỳ tiến độ thực hiện Đề tài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đồng khoa học cấp cơ sở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/>
            </w:pPr>
            <w:r>
              <w:rPr>
                <w:b w:val="false"/>
              </w:rPr>
              <w:t>MẫuT-04a/ĐT-NCKH - P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/5 và 30/10 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ộp báo cáo tổng kết, báo cáo tóm tắt  và hồ sơ để tiến hành nghiệm thu Đ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hụ lục 5 và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ẫuT-07/ĐT-NCKH 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áng 6 hoặc tháng 11 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Thành lập, họp Hội đồng nghiệm thu Đề tài.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T. và nhóm cộng sự báo cáo kết quả thực hiệ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ĐKH&amp;ĐT cấp trường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ung tâm R&amp;D</w:t>
            </w:r>
          </w:p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Hội đồng nghiệm thu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T, SKKN và nhóm cộng s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</w:rPr>
              <w:t>MẫuT-07/ĐT-NCKH - PL 1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</w:rPr>
              <w:t>MẫuT-08/ĐT-NCKH - PL 1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  <w:lang w:val="fr-FR"/>
              </w:rPr>
              <w:t>Mẫu T-09/ĐT-NCKH 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25/6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30/6</w:t>
            </w:r>
          </w:p>
          <w:p>
            <w:pPr>
              <w:pStyle w:val="Heading"/>
              <w:spacing w:lineRule="auto" w:line="288" w:before="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ừ  25/11 </w:t>
            </w:r>
            <w:r>
              <w:rPr>
                <w:rFonts w:eastAsia="Symbol" w:cs="Symbol" w:ascii="Symbol" w:hAnsi="Symbol"/>
                <w:b w:val="false"/>
              </w:rPr>
              <w:t></w:t>
            </w:r>
            <w:r>
              <w:rPr>
                <w:b w:val="false"/>
              </w:rPr>
              <w:t xml:space="preserve"> 30/11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 xml:space="preserve">Làm thủ tục Thanh lý đề tài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nhiệm đề tài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ung tâm R&amp;D, 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òng tài vụ, 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/>
            </w:pPr>
            <w:r>
              <w:rPr>
                <w:b w:val="false"/>
              </w:rPr>
              <w:t>MẫuT-10/ĐT-NCKH - PL 1</w:t>
            </w:r>
          </w:p>
          <w:p>
            <w:pPr>
              <w:pStyle w:val="Heading"/>
              <w:spacing w:lineRule="auto" w:line="288" w:before="0" w:after="0"/>
              <w:ind w:left="-108" w:right="-108" w:hanging="0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ẫu T-11/ĐT-NCKH - PL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tiếp sau của năm kế hoạ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/7 và 15/12 (*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/>
            </w:pPr>
            <w:r>
              <w:rPr>
                <w:b w:val="false"/>
              </w:rPr>
              <w:t>Tổng hợp báo cáo tình hình và kết quả thực hiện các đề tài.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ăng lên Websi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ung tâm R&amp;D </w:t>
            </w:r>
          </w:p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Webs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ăm tiếp sau của năm kế hoạch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Lưu ý: </w:t>
      </w:r>
    </w:p>
    <w:p>
      <w:pPr>
        <w:pStyle w:val="Normal"/>
        <w:rPr/>
      </w:pPr>
      <w:r>
        <w:rPr>
          <w:i/>
          <w:sz w:val="28"/>
          <w:szCs w:val="28"/>
        </w:rPr>
        <w:t>(*): Chia thành 2 khoảng thời gian tương ứng với các ĐT. đăng ký thời gian thực hiện 6 tháng đầu năm hoặc 12 tháng trong nă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Trung tâm R&amp;D có nhiệm vụ kiểm tra đột xuất, định kỳ việc thực hiện các đề tài (Mẫu T-04b/ĐT-NCKH – PL1). Các đơn vị liên quan có trách nhiệm phối hợp hỗ trợ thực hiệ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30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5:00Z</dcterms:created>
  <dc:creator>Ms.Phuong</dc:creator>
  <dc:description/>
  <cp:keywords/>
  <dc:language>en-US</dc:language>
  <cp:lastModifiedBy>SONGNGOC</cp:lastModifiedBy>
  <cp:lastPrinted>2014-12-08T15:27:00Z</cp:lastPrinted>
  <dcterms:modified xsi:type="dcterms:W3CDTF">2014-12-09T09:43:00Z</dcterms:modified>
  <cp:revision>9</cp:revision>
  <dc:subject/>
  <dc:title/>
</cp:coreProperties>
</file>