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00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CÔNG THƯƠ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CAO ĐẲ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Ỹ THUẬT CÔNG NGHIỆP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pt" to="222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ind w:right="-66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12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9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nl-NL"/>
        </w:rPr>
        <w:t>PHIẾU ĐĂNG KÝ DỰ TUYỂN CAO ĐẲNG, TRUNG CẤP NĂM 2020</w:t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ã trường: CDT1801</w:t>
      </w:r>
    </w:p>
    <w:p>
      <w:pPr>
        <w:pStyle w:val="Normal"/>
        <w:spacing w:lineRule="auto" w:line="288"/>
        <w:ind w:right="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Thông tin cá nhân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Họ và tên thí sinh: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ày/tháng/năm sinh:.........../......../...................Giới tính: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3. Trình độ văn hóa: Tốt nghiệp THPT                    Tốt nghiệp TH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4. Địa chỉ liên hệ </w:t>
      </w:r>
      <w:r>
        <w:rPr>
          <w:rFonts w:cs="Times New Roman" w:ascii="Times New Roman" w:hAnsi="Times New Roman"/>
          <w:i/>
          <w:lang w:val="nl-NL"/>
        </w:rPr>
        <w:t>(số nhà, đường, phố, thôn (bản), xã (phường), huyện (quận, TP), tỉnh)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5. Số ĐT thí sinh:..................................Số ĐT phụ huynh: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6. Đối tượng ưu tiên:  Khu vực..........................; Đối tượng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ông tin đăng ký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Tên ngành/nghề đăng ký học: (1)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</w:t>
      </w:r>
      <w:r>
        <w:rPr>
          <w:rFonts w:cs="Times New Roman" w:ascii="Times New Roman" w:hAnsi="Times New Roman"/>
          <w:lang w:val="nl-NL"/>
        </w:rPr>
        <w:t>(2)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</wp:posOffset>
                </wp:positionV>
                <wp:extent cx="18097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7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3495</wp:posOffset>
                </wp:positionV>
                <wp:extent cx="18097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.8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8. Trình độ đào tạo:  Cao đẳng                    Trung cấp</w:t>
      </w:r>
    </w:p>
    <w:p>
      <w:pPr>
        <w:pStyle w:val="Normal"/>
        <w:tabs>
          <w:tab w:val="clear" w:pos="720"/>
          <w:tab w:val="left" w:pos="2400" w:leader="none"/>
        </w:tabs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.................., ngày.........tháng........năm 2020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ƯỜI ĐĂNG KÝ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TUNGLINH COMPUTER</dc:creator>
  <dc:description/>
  <cp:keywords/>
  <dc:language>en-US</dc:language>
  <cp:lastModifiedBy>Luan Beo</cp:lastModifiedBy>
  <cp:lastPrinted>2015-02-12T10:05:00Z</cp:lastPrinted>
  <dcterms:modified xsi:type="dcterms:W3CDTF">2020-03-02T06:59:00Z</dcterms:modified>
  <cp:revision>920</cp:revision>
  <dc:subject/>
  <dc:title>bé c«ng th­¬ng</dc:title>
</cp:coreProperties>
</file>