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4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38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 CÔNG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9845</wp:posOffset>
                      </wp:positionV>
                      <wp:extent cx="213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35pt" to="221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7620</wp:posOffset>
                </wp:positionV>
                <wp:extent cx="705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0.6pt" to="115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Bắc Giang, ngày 21 tháng 05 năm 2018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6"/>
          <w:szCs w:val="36"/>
        </w:rPr>
      </w:pPr>
      <w:r>
        <w:rPr>
          <w:rFonts w:cs="Times New Roman" w:ascii="Times New Roman" w:hAnsi="Times New Roman"/>
          <w:b/>
          <w:i/>
          <w:sz w:val="26"/>
          <w:szCs w:val="3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học Giáo dục quốc phòng - an ninh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 sinh viên bậc Cao đẳng - Khóa 51 (đợt 2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95pt" to="278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ực hiện kế hoạch đào tạo năm học 2017 - 2018,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ổ chức học môn Giáo dục quốc phòng - an ninh cho sinh viên bậc Cao đẳng - khoá 51 </w:t>
      </w:r>
      <w:r>
        <w:rPr>
          <w:rFonts w:cs="Times New Roman" w:ascii="Times New Roman" w:hAnsi="Times New Roman"/>
          <w:i/>
        </w:rPr>
        <w:t>(đợt 2)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Thời gian học</w:t>
      </w:r>
      <w:r>
        <w:rPr>
          <w:rFonts w:cs="Times New Roman" w:ascii="Times New Roman" w:hAnsi="Times New Roman"/>
        </w:rPr>
        <w:t xml:space="preserve">: Từ ngày </w:t>
      </w:r>
      <w:r>
        <w:rPr>
          <w:rFonts w:cs="Times New Roman" w:ascii="Times New Roman" w:hAnsi="Times New Roman"/>
          <w:b/>
        </w:rPr>
        <w:t xml:space="preserve">04/6/20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</w:t>
      </w:r>
      <w:r>
        <w:rPr>
          <w:rFonts w:cs="Times New Roman" w:ascii="Times New Roman" w:hAnsi="Times New Roman"/>
          <w:b/>
        </w:rPr>
        <w:t xml:space="preserve">15/6/2018 </w:t>
      </w:r>
      <w:r>
        <w:rPr>
          <w:rFonts w:cs="Times New Roman" w:ascii="Times New Roman" w:hAnsi="Times New Roman"/>
          <w:i/>
        </w:rPr>
        <w:t>(Có TKB kèm theo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học</w:t>
      </w:r>
      <w:r>
        <w:rPr>
          <w:rFonts w:cs="Times New Roman" w:ascii="Times New Roman" w:hAnsi="Times New Roman"/>
        </w:rPr>
        <w:t>: Tại Hội trường lớn – Cơ sở 2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Xã Tân Dĩnh – huyện Lạng Giang – tỉnh Bắc Giang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pacing w:val="-10"/>
        </w:rPr>
        <w:t xml:space="preserve">       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ể </w:t>
      </w:r>
      <w:r>
        <w:rPr>
          <w:rFonts w:cs="Times New Roman" w:ascii="Times New Roman" w:hAnsi="Times New Roman"/>
          <w:spacing w:val="-10"/>
        </w:rPr>
        <w:t>vi</w:t>
      </w:r>
      <w:r>
        <w:rPr>
          <w:rFonts w:cs="Times New Roman" w:ascii="Times New Roman" w:hAnsi="Times New Roman"/>
          <w:spacing w:val="-10"/>
        </w:rPr>
        <w:t xml:space="preserve">ệc học tập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ạt kết quả tốt, yêu cầu các </w:t>
      </w:r>
      <w:r>
        <w:rPr>
          <w:rFonts w:cs="Times New Roman" w:ascii="Times New Roman" w:hAnsi="Times New Roman"/>
          <w:spacing w:val="-10"/>
        </w:rPr>
        <w:t>đơ</w:t>
      </w:r>
      <w:r>
        <w:rPr>
          <w:rFonts w:cs="Times New Roman" w:ascii="Times New Roman" w:hAnsi="Times New Roman"/>
          <w:spacing w:val="-10"/>
        </w:rPr>
        <w:t>n vị thực hiện một số nhiệm vụ sa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1. Phòng Quản lý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ào tạ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- Xây dựng kế hoạch học GDQP – AN cho bậc Cao đẳng, khóa 51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- Làm thời khoá biểu giảng dạy, lịch thi kết thúc học phần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- Theo dõi chung quá trình tổ chức thực hiệ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Tổ giáo dục quốc phòng – thể chấ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- Bố trí giáo viên giảng dạy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- Chuẩn bị, trang thiết bị, dụng cụ phục vụ cho giảng dạy và học tập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3. Phòng Tổ chức Hành chính – Quản trị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- Chuẩn bị Hội trường, loa đài cho lớp họ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- Cấp phát các trang thiết bị, dụng cụ phục vụ cho giảng dạy và học tập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4. Các khoa chuyên môn có sinh viên tham gia học tập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pacing w:val="-6"/>
        </w:rPr>
        <w:t>- Thông báo lịch học GDQP - AN tới học sinh các lớp thuộc khoa mình quản lý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Thông báo sinh viên mang vở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ghi chép bài, mặc trang phục gọn gàng;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- Cử giáo viên của khoa điểm danh quân số trước mỗi buổi học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RƯỞNG PHÒNG QL ĐÀO TẠ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191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i nhận: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Hiệu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ởng, PHT (để b/c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Các Phòng, Khoa, Trung tâm (để t/h);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 Q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.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i nhận: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Hiệu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ởng, PHT (để b/c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Các Phòng, Khoa, Trung tâm (để t/h);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 Q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.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70" w:leader="none"/>
        </w:tabs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Đã ký)</w:t>
      </w:r>
    </w:p>
    <w:p>
      <w:pPr>
        <w:pStyle w:val="Normal"/>
        <w:tabs>
          <w:tab w:val="clear" w:pos="720"/>
          <w:tab w:val="center" w:pos="2170" w:leader="none"/>
        </w:tabs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2170" w:leader="none"/>
        </w:tabs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2170" w:leader="none"/>
        </w:tabs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2170" w:leader="none"/>
        </w:tabs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>Lê Văn Tuấn</w:t>
      </w:r>
      <w:r>
        <w:rPr>
          <w:rFonts w:cs="Times New Roman" w:ascii="Times New Roman" w:hAnsi="Times New Roman"/>
          <w:b/>
          <w:i/>
          <w:szCs w:val="26"/>
        </w:rPr>
        <w:br w:type="textWrapping" w:clear="all"/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0:00Z</dcterms:created>
  <dc:creator>TUNGLINH COMPUTER</dc:creator>
  <dc:description/>
  <cp:keywords/>
  <dc:language>en-US</dc:language>
  <cp:lastModifiedBy>User</cp:lastModifiedBy>
  <cp:lastPrinted>2015-09-07T11:17:00Z</cp:lastPrinted>
  <dcterms:modified xsi:type="dcterms:W3CDTF">2018-05-21T02:55:00Z</dcterms:modified>
  <cp:revision>7</cp:revision>
  <dc:subject/>
  <dc:title>THÔNG BÁO</dc:title>
</cp:coreProperties>
</file>